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374</w:t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a urbanistică, în vederea schimbării de destinație, din zonă de locuințe colective, în zonă mixtă de locuințe și servicii, generat de imobilul situat in municipiul Craiova, bd.Dacia, nr. 66 C</w:t>
      </w:r>
      <w:r>
        <w:rPr>
          <w:b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 </w:t>
      </w:r>
      <w:r>
        <w:rPr>
          <w:sz w:val="28"/>
          <w:szCs w:val="28"/>
        </w:rPr>
        <w:t>29.08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eferatul de aprobare nr.136599/2019, raportul nr.137931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140577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urbanistică, în vederea schimbării de destinație, din zonă de locuințe colective, în zonă mixtă de locuințe și servicii, generat de imobilul situat in municipiul Craiova, bd.Dacia, nr. 66 C </w:t>
      </w:r>
      <w:r>
        <w:rPr>
          <w:sz w:val="28"/>
          <w:szCs w:val="28"/>
        </w:rPr>
        <w:t>şi avizele nr.257/2019 al Comisiei II-Urbanism, Protecţia Mediului şi Conservarea Monumentelor, nr.259/2019 al Comisiei V-Juridică, Administraţie Publică şi Drepturi Cetăţeneşti şi nr.261/2019 al Comisiei I-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urbanistică, în vederea schimbării de destinație, din zonă de locuințe colective, în zonă mixtă de locuințe și servicii, generat de imobilul situat in municipiul Craiova, bd.Dacia, nr. 66 C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p>
      <w:pPr>
        <w:pStyle w:val="Normal"/>
        <w:ind w:left="283" w:hanging="0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7:00Z</dcterms:created>
  <dc:creator>info</dc:creator>
  <dc:description/>
  <cp:keywords/>
  <dc:language>en-US</dc:language>
  <cp:lastModifiedBy>utilizator sapl11</cp:lastModifiedBy>
  <cp:lastPrinted>2019-08-29T14:50:00Z</cp:lastPrinted>
  <dcterms:modified xsi:type="dcterms:W3CDTF">2019-08-29T11:51:00Z</dcterms:modified>
  <cp:revision>6</cp:revision>
  <dc:subject/>
  <dc:title>DIRECTIA URBANISM SI AMENAJAREA TERITORIULUI</dc:title>
</cp:coreProperties>
</file>